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 SR. DR. JUIZ DE DIREITO DA 27ª VARA CÍVEL DA COMARCA DA CAP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.: 2007.001.033944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, já qualificada nos autos do processo em epígrafe, vem a presença de V. Exa., representada por seu advogado </w:t>
      </w:r>
      <w:r>
        <w:rPr>
          <w:i/>
          <w:sz w:val="28"/>
          <w:szCs w:val="28"/>
        </w:rPr>
        <w:t>In fine</w:t>
      </w:r>
      <w:r>
        <w:rPr>
          <w:sz w:val="28"/>
          <w:szCs w:val="28"/>
        </w:rPr>
        <w:t>, dizer que já se passaram mais de trinta dias, sem que houvesse manifestação da parte Exeqüente, com relação ao despacho deste Douto Juízo publicado em 19/05/2009, onde o Douto Juízo requereu que o Exeqüente falasse sobre fls. 107 a 110 e que também esclarecesse qual a parcela se encontra em aberto e em qual delas está baseada a presente execução, sendo assim diante do pedido de desistência da Exeqüente, diante do esclarecimento que já foi dado nos autos de qual parcela a Exeqüente está executando, é que a Executada requer a decisão deste Douto Juízo, pois o direito da Exeqüente está precluso e como a parcela que deu origem a presente execução se encontra devidamente quitada, requer a Executada seja julgada improcedente e a Exeqüente condenada nas custas e honorários advocatí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o de Janeiro, 02 de julh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4:00Z</dcterms:created>
  <dc:creator>Usuário</dc:creator>
  <dc:description/>
  <cp:keywords/>
  <dc:language>en-US</dc:language>
  <cp:lastModifiedBy>FABIO</cp:lastModifiedBy>
  <dcterms:modified xsi:type="dcterms:W3CDTF">2009-07-29T11:52:00Z</dcterms:modified>
  <cp:revision>3</cp:revision>
  <dc:subject/>
  <dc:title>EXMO</dc:title>
</cp:coreProperties>
</file>